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540" w:leader="none"/>
        </w:tabs>
        <w:spacing w:before="240" w:after="60"/>
        <w:rPr>
          <w:lang w:val="en-AU"/>
        </w:rPr>
      </w:pPr>
      <w:r>
        <w:rPr>
          <w:lang w:val="en-AU"/>
        </w:rPr>
        <w:t>Tree Survey equipment</w:t>
        <w:tab/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GPS with spare batteries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Forms and pen/pencil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pboard with clips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Measuring tape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Stick of arm length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amera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ompass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Binoculars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Tree booklet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2"/>
        <w:rPr/>
      </w:pPr>
      <w:r>
        <w:rPr>
          <w:lang w:val="en-AU"/>
        </w:rPr>
        <w:t>Definitions of entries in forms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Date on form at top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Number: area (1-8) and running number. For new trees prefix with year as “y9-11”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GPS coordinates according to WGS84 (GDA94)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Girth in m is circumference at 1.3m height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Height in m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Bark: gum, box, stringy, rough, other (fibrous in comment box)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Crown density: sparse, medium, dense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 xml:space="preserve">Crown size: height:width such as 3:1, 2:1 or 1:1 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Epicormics: many, some, no; also basal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Health: Vigorous, moderate, poor, dead; also comments on dead branches etc.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Mistletoe: number live, dead, no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Leaf attack: severe, moderate, slight, no; also comment on lerp, gall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Habitat: some, no, nests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Vegetation: exotic, mixed, native, seedlings, saplings</w:t>
      </w:r>
    </w:p>
    <w:p>
      <w:pPr>
        <w:pStyle w:val="Normal"/>
        <w:numPr>
          <w:ilvl w:val="0"/>
          <w:numId w:val="3"/>
        </w:numPr>
        <w:rPr/>
      </w:pPr>
      <w:r>
        <w:rPr>
          <w:lang w:val="en-AU"/>
        </w:rPr>
        <w:t>Slope: top, upper, middle, lower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Aspect: compass direction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Photo No.: temporary numbering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Fire damage: scorching, fire scars etc.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 xml:space="preserve">Comments: anything els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1:00Z</dcterms:created>
  <dc:creator>Welcome</dc:creator>
  <dc:description/>
  <cp:keywords/>
  <dc:language>en-US</dc:language>
  <cp:lastModifiedBy>Gosta</cp:lastModifiedBy>
  <cp:lastPrinted>2009-03-01T08:49:00Z</cp:lastPrinted>
  <dcterms:modified xsi:type="dcterms:W3CDTF">2013-06-09T00:19:00Z</dcterms:modified>
  <cp:revision>8</cp:revision>
  <dc:subject/>
  <dc:title>Tree Survey equipment</dc:title>
</cp:coreProperties>
</file>